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夏令消费总动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最受消费者喜爱的夏令商品总评榜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宣传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：基本宣传计划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颁发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夏令消费总评榜星级奖牌、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新民晚报不少于二次以上公告列名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新民晚报一次品牌软文报道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，</w:t>
      </w:r>
      <w:r>
        <w:rPr>
          <w:sz w:val="28"/>
          <w:szCs w:val="28"/>
        </w:rPr>
        <w:t>1/8</w:t>
      </w:r>
      <w:r>
        <w:rPr>
          <w:sz w:val="28"/>
          <w:szCs w:val="28"/>
        </w:rPr>
        <w:t>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新民网、东方网、上海热线、上海企竞网公告列名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上海企竞网做企业品牌网站链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全市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家卖场超市门店做候选品牌和总评榜星级结果的公告宣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b/>
          <w:sz w:val="28"/>
          <w:szCs w:val="28"/>
        </w:rPr>
        <w:t>高级宣传计划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颁发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夏令消费总评榜星级奖牌、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新民晚报不少于二次以上公告列名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新民网、东方网、上海热线、上海企竞网公告列名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企竞网做企业品牌网站链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全市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家卖场超市门店做候选品牌和总评榜星级结果的公告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新民晚报一次品牌报道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，</w:t>
      </w:r>
      <w:r>
        <w:rPr>
          <w:sz w:val="28"/>
          <w:szCs w:val="28"/>
        </w:rPr>
        <w:t>1/8</w:t>
      </w:r>
      <w:r>
        <w:rPr>
          <w:sz w:val="28"/>
          <w:szCs w:val="28"/>
        </w:rPr>
        <w:t>版）、一次</w:t>
      </w:r>
      <w:r>
        <w:rPr>
          <w:sz w:val="28"/>
          <w:szCs w:val="28"/>
        </w:rPr>
        <w:t>1/ 4</w:t>
      </w:r>
      <w:r>
        <w:rPr>
          <w:sz w:val="28"/>
          <w:szCs w:val="28"/>
        </w:rPr>
        <w:t>版彩色报导宣传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：</w:t>
      </w:r>
      <w:r>
        <w:rPr>
          <w:b/>
          <w:sz w:val="28"/>
          <w:szCs w:val="28"/>
        </w:rPr>
        <w:t>金牌宣传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颁发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夏令消费总评榜星级奖牌、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新民晚报不少于二次以上公告列名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新民网、东方网、上海热线、上海企竞网公告列名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新民网、企竞网做企业品牌网站链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全市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家卖场超市门店做候选品牌和总评榜星级结果的公告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新民晚报一次品牌报道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，</w:t>
      </w:r>
      <w:r>
        <w:rPr>
          <w:sz w:val="28"/>
          <w:szCs w:val="28"/>
        </w:rPr>
        <w:t>1/8</w:t>
      </w:r>
      <w:r>
        <w:rPr>
          <w:sz w:val="28"/>
          <w:szCs w:val="28"/>
        </w:rPr>
        <w:t>版）、一次</w:t>
      </w:r>
      <w:r>
        <w:rPr>
          <w:sz w:val="28"/>
          <w:szCs w:val="28"/>
        </w:rPr>
        <w:t>1/ 4</w:t>
      </w:r>
      <w:r>
        <w:rPr>
          <w:sz w:val="28"/>
          <w:szCs w:val="28"/>
        </w:rPr>
        <w:t>版彩色报导宣传、一次半版彩色报导宣传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b/>
          <w:sz w:val="28"/>
          <w:szCs w:val="28"/>
        </w:rPr>
        <w:t>钻石宣传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颁发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夏令消费总评榜星级奖牌、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新民晚报不少于二次以上公告列名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新民网、东方网、上海热线、上海企竞网公告列名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新民网、企竞网做企业品牌网站链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全市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家卖场超市门店做候选品牌和总评榜星级结果的公告宣传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新民晚报一次品牌报道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，</w:t>
      </w:r>
      <w:r>
        <w:rPr>
          <w:sz w:val="28"/>
          <w:szCs w:val="28"/>
        </w:rPr>
        <w:t>1/8</w:t>
      </w:r>
      <w:r>
        <w:rPr>
          <w:sz w:val="28"/>
          <w:szCs w:val="28"/>
        </w:rPr>
        <w:t>版）、一次彩色半版、一次彩色整版报导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宣传条款在企业支付相应宣传费用前提下，作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夏令消费总动员主办单位对企业宣传的书面承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39:00Z</dcterms:created>
  <dc:creator>User</dc:creator>
  <dc:description/>
  <cp:keywords/>
  <dc:language>en-US</dc:language>
  <cp:lastModifiedBy>微软用户</cp:lastModifiedBy>
  <dcterms:modified xsi:type="dcterms:W3CDTF">2013-05-27T03:32:00Z</dcterms:modified>
  <cp:revision>2</cp:revision>
  <dc:subject/>
  <dc:title>夏令消费总动员</dc:title>
</cp:coreProperties>
</file>